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ΠΕΡΙΦΕΡΕΙΑΚΗ Δ/ΝΣΗ Π.Ε &amp; Δ.Ε.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ΚΕΝΤΡΙΚΗΣ ΜΑΚΕΔΟΝΙΑΣ 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Δ/ΝΣΗ Π.Ε. ΑΝ. ΘΕΣ/ΝΙΚΗ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ΗΜΟΤΙΚΟ ΣΧΟΛΕΙΟ ΘΕΡΜΗΣ-ΤΡΙΑΔΙ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Δ/νση       : Ηρώων Πολυτεχνείου 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Τριάδι  - Θέρμης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Κωδ.        :  570 01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Πληροφορίες  : κ. Παναγιωτίδης Κωνσταντίνο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Τηλέφωνο       : 2310462180 -2310464521</w:t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Email               :mail@3dim-therm.thess.sch.g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: το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ραφείο Πρωτ. Εκπ/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τ. Θεσσαλονίκη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Αποστολή δικαιολογητικών ωρομισθίων Γαλλικών, Γερμανικών και ολοήμερου Σχολείο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Σας στέλνουμε δικαιολογητικά ωρομισθίων Γαλλικών, Γερμανικών και ολοήμερου Σχολείου, για το μήνα Φεβρουάριο 2008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ΖΙΚΑΣ     ΓΕΩ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ηλ.              : 2310 462180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: 2310 46472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3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right="0" w:firstLine="18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ΠΕΡΙΦΕΡΕΙΑΚΗ Δ/ΝΣΗ Π.Ε &amp; Δ.Ε.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ΚΕΝΤΡΙΚΗΣ ΜΑΚΕΔΟΝΙΑΣ 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Δ/ΝΣΗ Π.Ε. ΑΝ. ΘΕΣ/ΝΙΚΗΣ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sz w:val="22"/>
                          <w:szCs w:val="22"/>
                        </w:rPr>
                        <w:t xml:space="preserve"> ΔΗΜΟΤΙΚΟ ΣΧΟΛΕΙΟ ΘΕΡΜΗΣ-ΤΡΙΑΔΙ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Δ/νση       : Ηρώων Πολυτεχνείου 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Τριάδι  - Θέρμης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Κωδ.        :  570 01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Πληροφορίες  : κ. Παναγιωτίδης Κωνσταντίνο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Τηλέφωνο       : 2310462180 -2310464521</w:t>
                      </w:r>
                    </w:p>
                    <w:p>
                      <w:pPr>
                        <w:pStyle w:val="Normal"/>
                        <w:ind w:left="-900" w:right="0" w:firstLine="180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Email               :mail@3dim-therm.thess.sch.gr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: το 6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ραφείο Πρωτ. Εκπ/ση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Ανατ. Θεσσαλονίκη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Αποστολή δικαιολογητικών ωρομισθίων Γαλλικών, Γερμανικών και ολοήμερου Σχολείο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Σας στέλνουμε δικαιολογητικά ωρομισθίων Γαλλικών, Γερμανικών και ολοήμερου Σχολείου, για το μήνα Φεβρουάριο 2008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ΖΙΚΑΣ     ΓΕΩΡΓ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ηλ.              : 2310 462180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: 2310 464723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900" w:right="-1054" w:firstLine="180"/>
        <w:rPr>
          <w:lang w:val="en-US"/>
        </w:rPr>
      </w:pPr>
      <w:r>
        <w:rPr/>
        <w:t xml:space="preserve">                        </w:t>
      </w:r>
      <w:r>
        <w:rPr/>
        <w:t>Τριάδι, 01</w:t>
      </w:r>
      <w:r>
        <w:rPr>
          <w:lang w:val="en-US"/>
        </w:rPr>
        <w:t>-</w:t>
      </w:r>
      <w:r>
        <w:rPr/>
        <w:t>0</w:t>
      </w:r>
      <w:r>
        <w:rPr>
          <w:lang w:val="en-US"/>
        </w:rPr>
        <w:t>3</w:t>
      </w:r>
      <w:r>
        <w:rPr/>
        <w:t>-20</w:t>
      </w:r>
      <w:r>
        <w:rPr>
          <w:lang w:val="en-US"/>
        </w:rPr>
        <w:t>24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Προς: </w:t>
      </w:r>
      <w:r>
        <w:rPr>
          <w:b/>
          <w:sz w:val="22"/>
          <w:szCs w:val="22"/>
        </w:rPr>
        <w:t>ΓΟΝΕΙΣ-ΚΗΔΕΜΟΝΕΣ</w:t>
      </w:r>
    </w:p>
    <w:p>
      <w:pPr>
        <w:pStyle w:val="Normal"/>
        <w:jc w:val="right"/>
        <w:rPr>
          <w:u w:val="single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ΕΜΑ: «</w:t>
      </w:r>
      <w:r>
        <w:rPr>
          <w:b/>
          <w:sz w:val="28"/>
          <w:szCs w:val="28"/>
        </w:rPr>
        <w:t>Εγγραφή μαθητών/τριών στην Α΄ τάξη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Αγαπητοί γονείς – κηδεμόνε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σας κάνουμε γνωστό ότι από την Παρασκευή </w:t>
      </w:r>
      <w:r>
        <w:rPr>
          <w:b/>
          <w:sz w:val="28"/>
          <w:szCs w:val="28"/>
        </w:rPr>
        <w:t>1 Μαρτίου</w:t>
      </w:r>
      <w:r>
        <w:rPr>
          <w:sz w:val="28"/>
          <w:szCs w:val="28"/>
        </w:rPr>
        <w:t xml:space="preserve"> 2024 έως και την Τρίτη </w:t>
      </w:r>
      <w:r>
        <w:rPr>
          <w:b/>
          <w:sz w:val="28"/>
          <w:szCs w:val="28"/>
        </w:rPr>
        <w:t>20 Μαρτίου</w:t>
      </w:r>
      <w:r>
        <w:rPr>
          <w:sz w:val="28"/>
          <w:szCs w:val="28"/>
        </w:rPr>
        <w:t xml:space="preserve"> 2024, θα γίνονται δεκτές οι εγγραφές μαθητών/τριών για την Α΄ τάξη, από </w:t>
      </w:r>
      <w:r>
        <w:rPr>
          <w:b/>
          <w:sz w:val="28"/>
          <w:szCs w:val="28"/>
        </w:rPr>
        <w:t>10:00 π.μ</w:t>
      </w:r>
      <w:r>
        <w:rPr>
          <w:sz w:val="28"/>
          <w:szCs w:val="28"/>
        </w:rPr>
        <w:t xml:space="preserve">. έως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μ.μ. </w:t>
      </w:r>
      <w:r>
        <w:rPr>
          <w:b/>
          <w:sz w:val="28"/>
          <w:szCs w:val="28"/>
        </w:rPr>
        <w:t xml:space="preserve">κατόπιν τηλεφωνικού ραντεβού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Τα δικαιολογητικά που απαιτούνται για την εγγραφή είναι: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sz w:val="28"/>
          <w:szCs w:val="28"/>
        </w:rPr>
        <w:t>Πιστοποιητικό γέννησης</w:t>
      </w:r>
      <w:r>
        <w:rPr>
          <w:b/>
          <w:sz w:val="28"/>
          <w:szCs w:val="28"/>
        </w:rPr>
        <w:t xml:space="preserve"> (αναζητείται από τις σχολικές μονάδες μέσω του πληροφοριακού συστήματος </w:t>
      </w:r>
      <w:r>
        <w:rPr>
          <w:b/>
          <w:sz w:val="28"/>
          <w:szCs w:val="28"/>
          <w:lang w:val="en-US"/>
        </w:rPr>
        <w:t>myschool</w:t>
      </w:r>
      <w:r>
        <w:rPr>
          <w:b/>
          <w:sz w:val="28"/>
          <w:szCs w:val="28"/>
        </w:rPr>
        <w:t xml:space="preserve"> του ΥΠΑΙΘ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Βιβλιάριο Εμβολίων του παιδιού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ά έγγραφα διεύθυνσης κατοικίας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ίωση φοίτησης Νηπιαγωγείου (διαβιβάζεται αυτεπάγγελτα από το Νηπιαγωγείο)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τομικό Δελτίο Υγείας Μαθητή </w:t>
      </w:r>
      <w:r>
        <w:rPr>
          <w:sz w:val="28"/>
          <w:szCs w:val="28"/>
        </w:rPr>
        <w:t>(Α.Δ.Υ.Μ.) Συμπληρώνεται από ιατρούς ειδικότητας</w:t>
      </w:r>
      <w:r>
        <w:rPr>
          <w:b/>
          <w:sz w:val="28"/>
          <w:szCs w:val="28"/>
        </w:rPr>
        <w:t xml:space="preserve"> Παιδιατρική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από  γενικούς ιατρούς ή σε ειδικές περιπτώσεις από Παθολόγους</w:t>
      </w:r>
      <w:r>
        <w:rPr>
          <w:sz w:val="28"/>
          <w:szCs w:val="28"/>
        </w:rPr>
        <w:t xml:space="preserve"> σύμφωνα με τη με αριθμ. πρωτ. Φ6/1094/80261/Δ1/20-05-2015 εγκύκλι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όρια της σχολικής περιφέρειας καθώς και τα απαραίτητα έγγραφα βρίσκονται αναρτημένα στην ιστοσελίδα του σχολε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Ο  Διευθυντής του Σχολ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Παναγιωτίδης Κωνσταντίνος</w:t>
      </w:r>
    </w:p>
    <w:sectPr>
      <w:type w:val="continuous"/>
      <w:pgSz w:w="11906" w:h="16838"/>
      <w:pgMar w:left="1800" w:right="1800" w:gutter="0" w:header="0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Char">
    <w:name w:val="Σώμα κειμένου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4:00Z</dcterms:created>
  <dc:creator>Α1</dc:creator>
  <dc:description/>
  <cp:keywords/>
  <dc:language>en-US</dc:language>
  <cp:lastModifiedBy>Dieuthintis</cp:lastModifiedBy>
  <cp:lastPrinted>2023-02-24T11:55:00Z</cp:lastPrinted>
  <dcterms:modified xsi:type="dcterms:W3CDTF">2024-03-01T06:49:00Z</dcterms:modified>
  <cp:revision>95</cp:revision>
  <dc:subject/>
  <dc:title/>
</cp:coreProperties>
</file>